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SỞ Y TẾ TỈNH THỪA THIÊN HUẾ</w:t>
      </w:r>
      <w:r>
        <w:rPr>
          <w:b/>
          <w:bCs/>
          <w:sz w:val="26"/>
          <w:szCs w:val="26"/>
        </w:rPr>
        <w:t xml:space="preserve">CỘNG HÒA XÃ HỘI CHỦ NGHĨA VIỆT NAM        TRUNG TÂM Y TẾ THỊ XÃ                             </w:t>
      </w:r>
      <w:r>
        <w:rPr>
          <w:rFonts w:cs="Courier New" w:ascii="Courier New" w:hAnsi="Courier New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ộc lập-Tự do-Hạnh phúc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</w:rPr>
        <w:t>HƯƠNG THỦY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.VnTimeH" w:ascii=".VnTimeH" w:hAnsi=".VnTimeH"/>
          <w:b/>
          <w:bCs/>
          <w:sz w:val="32"/>
        </w:rPr>
        <w:t>Biªn b¶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Häp Héi ®ång thi ®ua xÐt duyÖt thi ®ua cuèi n¨m 2015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------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ôm nay vào lúc 14 giờ 00</w:t>
      </w:r>
      <w:r>
        <w:rPr>
          <w:rFonts w:cs=".VnTime" w:ascii=".VnTime" w:hAnsi=".VnTime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ngày 14 tháng 12 năm 2015</w:t>
      </w:r>
      <w:r>
        <w:rPr>
          <w:rFonts w:cs=".VnTime" w:ascii=".VnTime" w:hAnsi=".VnTime"/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>Họp Hội đồng thi đua đơn vị xét và đề nghị công nhận các danh hiệu thi đua năm 2015</w:t>
      </w:r>
      <w:r>
        <w:rPr>
          <w:rFonts w:cs=".VnTime" w:ascii=".VnTime" w:hAnsi=".VnTime"/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>Thành phần Hội đồng gồm có: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.VnTime" w:ascii=".VnTime" w:hAnsi=".VnTime"/>
          <w:sz w:val="28"/>
        </w:rPr>
        <w:t>1/ ¤</w:t>
      </w:r>
      <w:r>
        <w:rPr>
          <w:sz w:val="28"/>
        </w:rPr>
        <w:t xml:space="preserve">ng Nguyễn Văn Vỹ, </w:t>
      </w:r>
      <w:r>
        <w:rPr>
          <w:sz w:val="28"/>
          <w:szCs w:val="28"/>
        </w:rPr>
        <w:t xml:space="preserve">Thạc sĩ-BSCKII </w:t>
      </w:r>
      <w:r>
        <w:rPr>
          <w:sz w:val="28"/>
        </w:rPr>
        <w:t>Giám đốc TTYT</w:t>
      </w:r>
      <w:r>
        <w:rPr>
          <w:rFonts w:cs=".VnTime" w:ascii=".VnTime" w:hAnsi=".VnTime"/>
          <w:sz w:val="28"/>
        </w:rPr>
        <w:t xml:space="preserve"> </w:t>
      </w:r>
      <w:r>
        <w:rPr>
          <w:sz w:val="28"/>
        </w:rPr>
        <w:t>-Chủ tịch Hội đồng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/ Ông Lê văn Minh, Chủ tịch Công đoàn                    -P. Chủ tịch Hội đồng</w:t>
      </w:r>
    </w:p>
    <w:p>
      <w:pPr>
        <w:pStyle w:val="Normal"/>
        <w:ind w:firstLine="720"/>
        <w:rPr/>
      </w:pPr>
      <w:r>
        <w:rPr>
          <w:sz w:val="28"/>
        </w:rPr>
        <w:t>3/ Ông Trần Quốc Phong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Bác sĩ P.Giám đốc TTYT                    -Uỷ viên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4/ </w:t>
      </w:r>
      <w:r>
        <w:rPr>
          <w:sz w:val="28"/>
        </w:rPr>
        <w:t>Ông Lê Viết Nguyên Tuấn, Bí thư Đoàn Thanh niên CSHCM -Uỷ viên</w:t>
      </w:r>
    </w:p>
    <w:p>
      <w:pPr>
        <w:pStyle w:val="Normal"/>
        <w:ind w:firstLine="720"/>
        <w:rPr/>
      </w:pPr>
      <w:r>
        <w:rPr>
          <w:sz w:val="28"/>
        </w:rPr>
        <w:t>5/ Ông Nguyễn Hữu Viêm, Phó trưởng phòng TC-HCQT            -Ủy viên</w:t>
      </w:r>
      <w:r>
        <w:rPr>
          <w:rFonts w:cs=".VnTime" w:ascii=".VnTime" w:hAnsi=".VnTime"/>
          <w:sz w:val="28"/>
        </w:rPr>
        <w:t xml:space="preserve"> (Th</w:t>
      </w:r>
      <w:r>
        <w:rPr>
          <w:sz w:val="28"/>
        </w:rPr>
        <w:t>ư</w:t>
        <w:softHyphen/>
      </w:r>
      <w:r>
        <w:rPr>
          <w:rFonts w:cs=".VnTime" w:ascii=".VnTime" w:hAnsi=".VnTime"/>
          <w:sz w:val="28"/>
        </w:rPr>
        <w:t xml:space="preserve"> ký)</w:t>
      </w:r>
    </w:p>
    <w:p>
      <w:pPr>
        <w:pStyle w:val="Normal"/>
        <w:ind w:firstLine="720"/>
        <w:rPr/>
      </w:pPr>
      <w:r>
        <w:rPr>
          <w:sz w:val="28"/>
        </w:rPr>
        <w:t>6/ Ông Trần Xuân Dật, Thạc sĩ trưởng phòng KH-NV                  -Uỷ viên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Tổng số thành viên trong hội đồng: 06 người         Hiện diện: 05 người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Vắng: 01 người ( Bác sĩ Trần Quốc Phong có lý do)</w:t>
      </w:r>
    </w:p>
    <w:p>
      <w:pPr>
        <w:pStyle w:val="Normal"/>
        <w:ind w:firstLine="720"/>
        <w:rPr>
          <w:sz w:val="28"/>
        </w:rPr>
      </w:pPr>
      <w:r>
        <w:rPr>
          <w:bCs/>
          <w:sz w:val="28"/>
        </w:rPr>
        <w:t xml:space="preserve">Chủ tọa: </w:t>
      </w:r>
      <w:r>
        <w:rPr>
          <w:rFonts w:cs=".VnTime" w:ascii=".VnTime" w:hAnsi=".VnTime"/>
          <w:sz w:val="28"/>
        </w:rPr>
        <w:t>¤</w:t>
      </w:r>
      <w:r>
        <w:rPr>
          <w:sz w:val="28"/>
        </w:rPr>
        <w:t xml:space="preserve">ng Nguyễn Văn Vỹ, </w:t>
      </w:r>
      <w:r>
        <w:rPr>
          <w:sz w:val="28"/>
          <w:szCs w:val="28"/>
        </w:rPr>
        <w:t xml:space="preserve">Thạc sĩ-BSCKII </w:t>
      </w:r>
      <w:r>
        <w:rPr>
          <w:sz w:val="28"/>
        </w:rPr>
        <w:t>Giám đốc</w:t>
      </w:r>
    </w:p>
    <w:p>
      <w:pPr>
        <w:pStyle w:val="Normal"/>
        <w:ind w:firstLine="720"/>
        <w:rPr>
          <w:bCs/>
          <w:sz w:val="28"/>
        </w:rPr>
      </w:pPr>
      <w:r>
        <w:rPr>
          <w:sz w:val="28"/>
        </w:rPr>
        <w:t>Thư ký : Ông Nguyễn Hữu Viêm, Chuyên viên Phó trưởng phòng TC-HCQT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bCs/>
          <w:sz w:val="28"/>
          <w:u w:val="single"/>
        </w:rPr>
        <w:t>Néi dung häp</w:t>
      </w:r>
      <w:r>
        <w:rPr>
          <w:rFonts w:cs=".VnTime" w:ascii=".VnTime" w:hAnsi=".VnTime"/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/ Căn cứ Quyết định số: 1882/QĐ-SYT, ngày 03 tháng 6 năm 2015 của Sở Y tế tỉnh Thừa Thiên Huế về việc ban hành Quy chế thi đua khen thưởng của Sở Y tế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/ Căn cứ Công văn số: 1092/SYT-TCCB, ngày 10 tháng 11 năm 2015 của Sở Y tế tỉnh Thừa Thiên Huế V/v Hướng dẫn thực hiện Quy chế thi đia, khen thưởng năm 2015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/ Xét đề nghị các danh hiệu thi đua năm 2015 của các Khoa, Phòng, Đội, Trạm Y tế xã/phường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u khi thống nhất ý kiến trong Hội đồng thi đua, khen thưởng đơn vị đề nghị Hội đồng thi đua Sở Y tế tỉnh Thừa Thiên Huế xét tặng các danh hiệu thi đua tập thể và cá nhân cụ thể như sau:</w:t>
      </w:r>
    </w:p>
    <w:p>
      <w:pPr>
        <w:pStyle w:val="BodyText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/ Đề nghị danh hiệu:</w:t>
      </w:r>
    </w:p>
    <w:p>
      <w:pPr>
        <w:pStyle w:val="BodyText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</w:t>
      </w:r>
      <w:r>
        <w:rPr/>
        <w:t>A1. Chiến sĩ Thi đua cấp cơ sở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78"/>
        <w:gridCol w:w="5702"/>
      </w:tblGrid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5187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c vụ/Đơn vị công tác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ễn Văn V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á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c Trung  tâm Y tế thị xã Hương Thuỷ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Văn Min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 Giá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c Trung  tâm Y tế thị xã Hương Thuỷ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5187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c vụ/Đơn vị công tác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 Tra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u dưỡng trưởng Khoa ngoại,  Trung  tâm Y tế thị xã Hương Thuỷ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ần Lu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Khoa ngoại,  Trung  tâm Y tế thị xã Hương Thuỷ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Văn Hù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dưỡng trung học  Khoa ngoại,  Trung  tâm Y tế thị xã Hương Thuỷ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ị Thu Thả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dưỡng trung học  Khoa ngoại,  Trung  tâm Y tế thị xã Hương Thuỷ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Ki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V Gây mê  Khoa ngoại,  Trung  tâm Y tế thị xã Hương Thuỷ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 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 nhân kinh tế  Phòng Tổ chức –HCQT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Thu Hằ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c sĩ Phó trưởng Khoa Khám bệnh, Trung tâm Y tế thị xã  Hương Thuỷ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 Du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dưỡng trưởng Khoa Khám bệnh, Trung tâm Y tế thị xã  Hương Thuỷ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Xuân Dậ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Khoa Hồi sức cấp cứu và chông độc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 Th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Khoa Hồi sức cấp cứu và chông độc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 Lin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Khoa chống nhiễm khuẩn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Thị Ngọc Diệ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 nhân Công nghệ môi trường Đọi Y tế dự phòng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dưỡng cao đẳng Phòng Kế hoạch-Nghiệp vụ, Trung tâm Y tế thị xã Hương Thủy.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dưỡng trung cấp Phòng Kế hoạch-Nghiệp vụ, Trung tâm Y tế thị xã Hương Thủy.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 Minh Thú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 nhân CNTT Phòng Kế hoạch-Nghiệp vụ, Trung tâm Y tế thị xã Hương Thủy.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Quang Phớ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điều dưỡng Bệnh viện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 Hả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rưởng Đội BVBMTE-KHHGĐ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 Ẩ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phó Đội BVBMTE-KHHGĐ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Cẩm Nhu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 sinh trung cấp Đội BVBMTE-KHHGĐ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ị Hườ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ram Y tế xã Thủy Vân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5187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c vụ/Đơn vị công tác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ị Như Hu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 sinh trung cấp Tram Y tế xã Thủy Vân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 Ngọ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rạm Y tế phường Thủy Châu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Viết Thủ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c sĩ Tram Y tế phường Thủy Châu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àn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rạm Y tế phường Thủy Châu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ỳnh Thị Diệu Loa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rạm Y tế xã Thủy Thanh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Văn Hù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rạm Y tế xã Thủy Bằng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Bích Thả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rạm Y tế xã Thủy Tân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 Phượ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rạm Y tế phường Thủy Châu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Trườ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 lý Khoa chống nhiễm khuẩn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Ly 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Tài chính kế toán, Trung tâm Y tế thị xã Hương Thủy</w:t>
            </w:r>
          </w:p>
        </w:tc>
      </w:tr>
      <w:tr>
        <w:trPr>
          <w:trHeight w:val="3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 Kim Cú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dưỡng trưởng khoa sản phụ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Mỹ Nhu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khoa Nội-Nhi-Đông Y, Trung tâm Y tế thị xã Hương Thủy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Viết Nguyên Tuấ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sĩ  khoa Nội-Nhi-Đông Y, Trung tâm Y tế thị xã Hương Thủy</w:t>
            </w:r>
          </w:p>
        </w:tc>
      </w:tr>
    </w:tbl>
    <w:p>
      <w:pPr>
        <w:pStyle w:val="BodyText2"/>
        <w:ind w:left="540" w:hanging="0"/>
        <w:rPr/>
      </w:pPr>
      <w:r>
        <w:rPr/>
        <w:t>A2. Chiến sĩ Thi đua cấp tỉn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71"/>
        <w:gridCol w:w="4877"/>
      </w:tblGrid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c vụ/Đơn vị công tác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 Hả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rưởng Đội BVBMTE-KHHGĐ, Trung tâm Y tế thị xã Hương Thủy</w:t>
            </w:r>
          </w:p>
        </w:tc>
      </w:tr>
    </w:tbl>
    <w:p>
      <w:pPr>
        <w:pStyle w:val="BodyText2"/>
        <w:ind w:left="54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BodyText2"/>
        <w:ind w:left="54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3. Chiến sĩ Thi đua toàn quốc</w:t>
      </w:r>
    </w:p>
    <w:p>
      <w:pPr>
        <w:pStyle w:val="BodyText2"/>
        <w:ind w:left="54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23"/>
        <w:gridCol w:w="5103"/>
      </w:tblGrid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c vụ/Đơn vị công tác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Cs w:val="28"/>
        </w:rPr>
        <w:t>A4. Danh hiệu Tập thể Lao động xuất sắc</w:t>
      </w:r>
    </w:p>
    <w:p>
      <w:pPr>
        <w:pStyle w:val="BodyText2"/>
        <w:ind w:left="540" w:hanging="0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228"/>
      </w:tblGrid>
      <w:tr>
        <w:trPr>
          <w:trHeight w:val="2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ập thể đề nghị</w:t>
            </w:r>
          </w:p>
        </w:tc>
      </w:tr>
      <w:tr>
        <w:trPr>
          <w:trHeight w:val="2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cán bộ, viên chức Trung tâm Y tế thị xã Hương Thủy đạt danh hiệu lao động xuất sắc năm 2015</w:t>
            </w:r>
          </w:p>
        </w:tc>
      </w:tr>
      <w:tr>
        <w:trPr>
          <w:trHeight w:val="2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ind w:first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BodyText2"/>
        <w:ind w:first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Cs w:val="28"/>
        </w:rPr>
        <w:t>A5. Bộ Y tế tặng Cờ Thi đua xuất sắc</w:t>
      </w:r>
    </w:p>
    <w:p>
      <w:pPr>
        <w:pStyle w:val="BodyText2"/>
        <w:ind w:firstLine="36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465"/>
      </w:tblGrid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tt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Tên tập thể đề nghị 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/ Đề nghị hình thức khen thưởng</w:t>
      </w:r>
    </w:p>
    <w:p>
      <w:pPr>
        <w:pStyle w:val="BodyText2"/>
        <w:ind w:firstLine="42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1. Huân chương Lao động hạng .......</w:t>
      </w:r>
    </w:p>
    <w:p>
      <w:pPr>
        <w:pStyle w:val="BodyText2"/>
        <w:ind w:firstLine="42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465"/>
      </w:tblGrid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ập thể đề nghị</w:t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50"/>
        <w:gridCol w:w="5143"/>
      </w:tblGrid>
      <w:tr>
        <w:trPr>
          <w:trHeight w:val="1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c vụ/Đơn vị công tác</w:t>
            </w:r>
          </w:p>
        </w:tc>
      </w:tr>
      <w:tr>
        <w:trPr>
          <w:trHeight w:val="1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ind w:firstLine="426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B2. Thủ tướng Chính phủ tặng Bằng khen</w:t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52"/>
        <w:gridCol w:w="6000"/>
      </w:tblGrid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ên tập thể đề ngh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52"/>
        <w:gridCol w:w="6000"/>
      </w:tblGrid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Chức vụ/Đơn vị công tác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p>
      <w:pPr>
        <w:pStyle w:val="BodyText2"/>
        <w:rPr/>
      </w:pPr>
      <w:r>
        <w:rPr/>
        <w:t xml:space="preserve">        </w:t>
      </w:r>
      <w:r>
        <w:rPr/>
        <w:t>B3. Ủy ban nhân dân tỉnh tặng Bằng kh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4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tập thể đề ngh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8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7"/>
        <w:gridCol w:w="5958"/>
      </w:tblGrid>
      <w:tr>
        <w:trPr>
          <w:trHeight w:val="2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ức vụ/Đơn vị công tác</w:t>
            </w:r>
          </w:p>
        </w:tc>
      </w:tr>
      <w:tr>
        <w:trPr>
          <w:trHeight w:val="2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</w:t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p>
      <w:pPr>
        <w:pStyle w:val="BodyText2"/>
        <w:ind w:firstLine="42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4. Bộ Y tế tặng Bằng khen</w:t>
      </w:r>
    </w:p>
    <w:p>
      <w:pPr>
        <w:pStyle w:val="BodyText2"/>
        <w:rPr/>
      </w:pPr>
      <w:r>
        <w:rPr/>
        <w:t xml:space="preserve">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27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tập thể đề ngh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8"/>
        </w:rPr>
        <w:t xml:space="preserve">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31"/>
        <w:gridCol w:w="5796"/>
      </w:tblGrid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ức vụ/Đơn vị công tác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9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Văn Min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 Giá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c Trung  tâm Y tế thị xã Hương Thuỷ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16" w:hanging="1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 Th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Khoa Hồi sức cấp cứu và chông độc, Trung tâm Y tế thị xã Hương Thủy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 Ẩn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phó Đội BVBMTE-KHHGĐ, Trung tâm Y tế thị xã Hương Thủy</w:t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B5. Giám đốc Sở Y tế tặng Giấy khen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27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tập thể đề ngh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Khám bệnh, Trung tâm Y tế thị xã  Hương Thu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Hồi sức cấp cứu và chống độc, Trung tâm Y tế thị xã  Hương Thu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 Kế hoạch-Nghiệp vụ, Trung tâm Y tế thị xã Hương Thủ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ạm Y tế xã Thủy Tân, Trung tâm Y tế thị xã Hương Thủ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ạm Y tế phường Thủy Dương, Trung tâm Y tế thị xã Hương Thủ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Nội-Nhi-Đông Y, Trung tâm Y tế thị xã Hương Thủ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47"/>
        <w:gridCol w:w="5793"/>
      </w:tblGrid>
      <w:tr>
        <w:trPr>
          <w:trHeight w:val="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ức vụ/Đơn vị công tác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Phương Cảng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u dưỡng sơ cấp Khoa Ngoại, Trung tâm Y tế thị xã  Hương Thuỷ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 Nhớ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u dưỡng trung cấp Khoa Ngoại, Trung tâm Y tế thị xã  Hương Thuỷ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12" w:hanging="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ễn Thị Xuân Thả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u dưỡng trưởng Khoa Lây, Trung tâm Y tế thị xã  Hương Thuỷ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n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ữ My Trâ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c sĩ Khoa Khám bệnh, Trung tâm Y tế thị xã  Hương Thuỷ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uyề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c sĩ Khoa Khám bệnh, Trung tâm Y tế thị xã  Hương Thuỷ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Văn Si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dưỡng trung cấp Khoa Hồi sức cấp cứu và chống độc, Trung tâm Y tế thị xã  Hương Thuỷ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ể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rạm Y tế phường Thủy Lương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Thúy Vâ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 sinh trung cấp Trạm Y tế xã Thủy Thanh, Trung tâm Y tế thị xã Hương Thủy.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Thế G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c sĩ Khoa Cận lâm sàng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ị Phương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VXN Khoa Cận lâm sàng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Đắc S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rạm Y tế xã Thủy Phù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o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 sinh trung cấp Trạm Y tế xã Thủy Tân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Thời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 sinh trung cấp Trạm Y tế phường Thủy Dương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Anh Tuấ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 Phòng Tổ chức-HCQT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 Thị Kim Lai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sinh khoa sản phụ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Hải Quyê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khoa Nội-Nhi-Đông Y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guyễn Thanh Sơn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hân điện Phòng Tổ chức-HCQT, Trung  tâm Y tế thị xã Hương Thuỷ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Anh Tuấ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ĩ khoa Nội-Nhi-Đông Y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ường Thị Huyề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 sinh trung cấp Đội BVBMTE-KHHGĐ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 H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sĩ Y học cổ truyền Tram Y tế xã Thủy Vân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27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 Phong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sĩ YHCT khoa Nội-Nhi-Đông Y, Trung tâm Y tế thị xã Hương Thủy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Thị Trâm Anh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dưỡng trung học  Khoa ngoại,  Trung  tâm Y tế thị xã Hương Thuỷ</w:t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C/Đề nghị danh hiệu Lao động tiên tiế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Trung tâm Y tế thị xã Hương Thủ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Cá nhân: 207 (người 02 người mới về, 01 người không đạt LĐTT)</w:t>
      </w:r>
    </w:p>
    <w:p>
      <w:pPr>
        <w:pStyle w:val="Normal"/>
        <w:jc w:val="center"/>
        <w:rPr/>
      </w:pPr>
      <w:r>
        <w:rPr>
          <w:sz w:val="28"/>
          <w:szCs w:val="28"/>
        </w:rPr>
        <w:t>( Có danh sách kèm theo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Buổi họp kết thúc vào lúc 16 giờ 45 cùng ngà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IÁM ĐỐC                TM/BCH CÔNG ĐOÀN                 THƯ 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Chủ tị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guyễn Văn Vỹ                     Lê Văn Minh                     Nguyễn Hữu Viê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ác tập thể, cá nhân có tên trong danh sách trên viết thành tích theo mẫu công văn hướng dẫn thi đua khen thưởng của Sở Y Tế nộp về phòng Tổ chức cán bộ vào ngày 17/12/2015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VNtimes New Roman;Courier New" w:hAnsi="VNtimes New Roman;Courier New" w:cs="VNtimes New Roman;Courier New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Ntimes New Roman;Courier New" w:hAnsi="VNtimes New Roman;Courier New" w:cs="VNtimes New Roman;Courier New"/>
      <w:sz w:val="28"/>
      <w:szCs w:val="24"/>
      <w:lang w:bidi="ar-SA"/>
    </w:rPr>
  </w:style>
  <w:style w:type="character" w:styleId="CharChar14">
    <w:name w:val=" Char Char14"/>
    <w:basedOn w:val="DefaultParagraphFont"/>
    <w:qFormat/>
    <w:rPr>
      <w:rFonts w:ascii=".VnTimeH" w:hAnsi=".VnTimeH" w:cs=".VnTimeH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;Courier New" w:hAnsi="VNtimes New Roman;Courier New" w:cs="VNtimes New Roman;Courier New"/>
    </w:rPr>
  </w:style>
  <w:style w:type="paragraph" w:styleId="BodyText2">
    <w:name w:val="Body Text 2"/>
    <w:basedOn w:val="Normal"/>
    <w:qFormat/>
    <w:pPr>
      <w:jc w:val="both"/>
    </w:pPr>
    <w:rPr>
      <w:rFonts w:ascii="VNtimes New Roman;Courier New" w:hAnsi="VNtimes New Roman;Courier New" w:cs="VNtimes New Roman;Courier New"/>
      <w:sz w:val="28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09:00Z</dcterms:created>
  <dc:creator>Smart</dc:creator>
  <dc:description/>
  <cp:keywords/>
  <dc:language>en-US</dc:language>
  <cp:lastModifiedBy>hthuy</cp:lastModifiedBy>
  <cp:lastPrinted>2015-12-16T08:14:00Z</cp:lastPrinted>
  <dcterms:modified xsi:type="dcterms:W3CDTF">2015-12-16T01:33:00Z</dcterms:modified>
  <cp:revision>11</cp:revision>
  <dc:subject/>
  <dc:title/>
</cp:coreProperties>
</file>